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consulted Charles Smith, instructor of PS 518, and he repli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that he will take the reference to "historical lens" out of the syllabus. I support this resolution, but add that in my view there is nothing inappropriate about a political science course using a historical lens, just as there is nothing inappropriate about a history course applying political science theories or methods to the study of a particular historical period. As a curricular committee, we ought to be encouraging more cross-fertilization and interdisciplinary study, not abetting those who want to erect high disciplinary walls. This is also in the spirit of President Gee's recent address to the facul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2) that there has been no proposal from the Department of Political Science that PS 518 be included in the Historical Studies GEC categor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he point is moot. That is also my understanding as Chair of the Undergraduate Studies Committee in the Political Science De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also stated that he appreciates the friendly suggestion from the History Department, that he has in fact already consulted Professor Cornell and has invited him to the class as a guest lectu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L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Charles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leen Hallihan wr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ear Colleagu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Please find attached a letter from the History department regard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the course, Poli Sci 518, Gun Politics, which was recently approv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the SBS college curriculum committee. At that meeting (10-1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History’s concurrence of this course was assumed because the deadli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o reply (with reminder window) had passed, albeit bar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The attached letter, dated 10-9, was received by the ASC Curricul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and Assessment office on 10-12, two days after the committee approv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the course. In it are some “friendly suggestions” and before i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approved by Ed Adelson, we wanted simply to make you aware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suggestions and ask if there is any way for you to either (a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incorporate some or all of them into the proposal, or (b) respond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the letter as to why you do not feel it is warranted to incorpor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ome/all of the sugges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If the latter is the case, an e-mail correspondence will suffice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will be entered into our records. For all of the documents and not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regarding 518, including the syllabus, please refer to the track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ystem site be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artsandsciences.osu.edu/currofc/tracking.cfm?TrackingID=940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Perhaps we can also discuss this briefly at our meeting on Tuesd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hank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K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9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26:00Z</dcterms:created>
  <dc:creator>ASC</dc:creator>
  <dc:description/>
  <cp:keywords/>
  <dc:language>en-US</dc:language>
  <cp:lastModifiedBy>ASC</cp:lastModifiedBy>
  <dcterms:modified xsi:type="dcterms:W3CDTF">2007-10-22T18:27:00Z</dcterms:modified>
  <cp:revision>1</cp:revision>
  <dc:subject/>
  <dc:title>Kate:</dc:title>
</cp:coreProperties>
</file>